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drawing>
                <wp:inline distT="0" distB="0" distL="0" distR="0">
                  <wp:extent cx="142875" cy="85725"/>
                  <wp:effectExtent l="0" t="0" r="0" b="0"/>
                  <wp:docPr id="2" name="ico_fl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fl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o1"/>
                <w:b/>
                <w:bCs/>
              </w:rPr>
              <w:t>REQUISITOS PARA EL REGISTRO DE MARCAS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br/>
              <w:t>• Nombre completo del solicitante que puede/n ser una (o mas) persona/s física/s o jurídica/s</w:t>
              <w:br/>
              <w:t>• Si se trata de una persona física Tipo y Nro. de documento de identidad y estado civil</w:t>
              <w:br/>
              <w:t>• Para el caso de una sociedad datos de inscripción de la misma en Persona Jurídica</w:t>
              <w:br/>
              <w:t>• Nombre, Apellido, Documento y Cargo del firmante en caso de sociedades</w:t>
              <w:br/>
              <w:t>• Domicilio completo (Localidad, Provincia, Código Postal, País)</w:t>
              <w:br/>
              <w:t>• Denominación marcaria elegida, si incluyera algún dibujo o tipografía particular, o si se tratara de una figura sin denominación, es necesario contar con una impresión con sus colores, si los tuviere.</w:t>
              <w:br/>
              <w:t>• Detalle de los productos y/o servicios que se desea/n proteger con la mar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8:00Z</dcterms:created>
  <dc:creator>ANACASALI</dc:creator>
  <dc:description/>
  <dc:language>en-US</dc:language>
  <cp:lastModifiedBy>ANACASALI</cp:lastModifiedBy>
  <dcterms:modified xsi:type="dcterms:W3CDTF">2006-03-01T20:40:00Z</dcterms:modified>
  <cp:revision>2</cp:revision>
  <dc:subject/>
  <dc:title> </dc:title>
</cp:coreProperties>
</file>